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GA² es </w:t>
      </w:r>
      <w:r>
        <w:rPr>
          <w:rFonts w:cs="Arial" w:ascii="Arial" w:hAnsi="Arial"/>
        </w:rPr>
        <w:t>un revestimiento de suelo sintético, decorativo, flexible, antiestático y abrasivo del grupo T disponible en baldosas. Consta de una capa de desgaste transparente de 0,70 mm de grosor, una película de diseño, una capa calandrada y una subcapa de PVC/corcho que proporciona propiedades acústicas con un aislamiento al ruido de impacto de 15 dB y un ruido al caminar &lt;65 dB. El grosor total es de 4,6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benefician de un tratamiento de superficie Protectsol®, que facilita el mantenimiento y elimina la necesidad de pulidos inicial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GA² </w:t>
      </w:r>
      <w:r>
        <w:rPr>
          <w:rFonts w:cs="Arial" w:ascii="Arial" w:hAnsi="Arial"/>
        </w:rPr>
        <w:t>es un revestimiento de suelo suelto, resistente al uso (uso comercial / industrial) de 34 / 43 según EN-ISO 10874 y tiene clase Bfl-s1 para emisión de humos según EN 13501-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SAGA² </w:t>
      </w:r>
      <w:r>
        <w:rPr>
          <w:rFonts w:cs="Arial" w:ascii="Arial" w:hAnsi="Arial"/>
        </w:rPr>
        <w:t>está fabricado con plastificantes sin ftalatos, excepto el contenido reciclado. Es 100% reciclable y está fabricado con un 55% de contenido reciclado. Cumple la normativa REACH. La tasa de emisión de compuestos orgánicos del producto es &lt; 10µg/m3 (TVOC &lt;28 días - ISO 16000-6).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f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SAGA²</w:t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3" wp14:anchorId="4F884D1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4F884D12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1</Pages>
  <Words>156</Words>
  <Characters>861</Characters>
  <CharactersWithSpaces>1015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1:00Z</dcterms:created>
  <dc:creator>gerflor</dc:creator>
  <dc:description/>
  <cp:keywords> docId 94546A4CB5CE88558D2B7C6C51115F80</cp:keywords>
  <dc:language>en-US</dc:language>
  <cp:lastModifiedBy>GZOUR Hajar</cp:lastModifiedBy>
  <cp:lastPrinted>2010-09-21T06:56:00Z</cp:lastPrinted>
  <dcterms:modified xsi:type="dcterms:W3CDTF">2023-07-27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